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创新项目评价分值分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22"/>
        <w:gridCol w:w="914"/>
      </w:tblGrid>
      <w:tr>
        <w:trPr>
          <w:trHeight w:val="2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性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颖性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来自顾客等相关方需求、战略和业务发展需要，技术革新和创意及新应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项目目标清晰、可测量，充分说明目标设定科学合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创新水平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采用新的或显著不同的方案、技术或方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项目成果形成组织的竞争优势，有助于实现行业、国内或国际领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58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及时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准确、适时地应对顾客或市场新需求或即将增长的需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性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实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系统地在组织内进行部署和实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易于实施，符合组织人力、资金、技术、设备和材料等资源配置能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可推广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具有组织和行业内外的实用推广价值、可被学习、借鉴和使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具有一定的前瞻性，能满足不断变化的需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易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易于顾客和最终用户的使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性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创意或发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项目展开过程应有新的创意或发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充分考虑创意和发现可能产生的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创新过程的可信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充分考虑和运用知识和技术资源，确保具备知识基础</w:t>
            </w:r>
          </w:p>
          <w:p>
            <w:pPr>
              <w:pStyle w:val="Normal"/>
              <w:rPr/>
            </w:pPr>
            <w:r>
              <w:rPr/>
              <w:t>系统运用适宜质量创新理论、技术、工具和方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创新过程的系统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基于系统的开发过程，以多种方式有效利用知识和技术资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提炼和总结创意活动和创新过程获得的知识和技术，整合入组织资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jc w:val="center"/>
              <w:rPr/>
            </w:pPr>
            <w:r>
              <w:rPr/>
              <w:t>导向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理解顾客需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明确目标顾客和其他相关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进行充分、科学的顾客需求分析，找出并明确描述关键需求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满足顾客需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充分响应顾客当前或未来需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有助于增强顾客满意的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超越顾客期望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致力于超越对顾客的承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有助于增强顾客忠诚的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9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性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目标达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实现设定的目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实用性经过实践的检验，可提供充分、有效的数据和证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技术或经营绩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新产品、新技术、新标准或新规范等成果，与现有或同类项目比较的结果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财务、市场等经营结果，与竞争对手或标杆组织比较的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8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社会责任绩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对环境、资源、公益、就业、消费者权益、法律道德等改善或提升的成果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对员工、股东、供应商等相关方利益的改善或提升的成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3:00Z</dcterms:created>
  <dc:creator>ym</dc:creator>
  <dc:description/>
  <cp:keywords/>
  <dc:language>en-US</dc:language>
  <cp:lastModifiedBy>ym</cp:lastModifiedBy>
  <dcterms:modified xsi:type="dcterms:W3CDTF">2017-03-29T02:13:00Z</dcterms:modified>
  <cp:revision>8</cp:revision>
  <dc:subject/>
  <dc:title>质量创新项目评价分值分配表</dc:title>
</cp:coreProperties>
</file>